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4"/>
          <w:szCs w:val="44"/>
        </w:rPr>
        <w:t>山梨県立博物館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「みんなでつくる博物館協議会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員応募申込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5"/>
        <w:gridCol w:w="2512"/>
        <w:gridCol w:w="1668"/>
        <w:gridCol w:w="3100"/>
      </w:tblGrid>
      <w:tr>
        <w:trPr>
          <w:trHeight w:val="750" w:hRule="exact"/>
        </w:trPr>
        <w:tc>
          <w:tcPr>
            <w:tcW w:w="4767" w:type="dxa"/>
            <w:gridSpan w:val="2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年月日</w:t>
            </w:r>
          </w:p>
        </w:tc>
        <w:tc>
          <w:tcPr>
            <w:tcW w:w="31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127" w:hRule="exact"/>
        </w:trPr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氏　　名</w:t>
            </w:r>
          </w:p>
        </w:tc>
        <w:tc>
          <w:tcPr>
            <w:tcW w:w="72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（　男　・　女　）</w:t>
            </w:r>
          </w:p>
        </w:tc>
      </w:tr>
      <w:tr>
        <w:trPr>
          <w:trHeight w:val="750" w:hRule="exact"/>
        </w:trPr>
        <w:tc>
          <w:tcPr>
            <w:tcW w:w="22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大正・昭和・平成　　年　　　月　　　日　（満　　　歳）</w:t>
            </w:r>
          </w:p>
        </w:tc>
      </w:tr>
      <w:tr>
        <w:trPr>
          <w:trHeight w:val="1168" w:hRule="exact"/>
        </w:trPr>
        <w:tc>
          <w:tcPr>
            <w:tcW w:w="22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728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5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（在学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2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907" w:hRule="atLeast"/>
          <w:cantSplit w:val="true"/>
        </w:trPr>
        <w:tc>
          <w:tcPr>
            <w:tcW w:w="2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5285</wp:posOffset>
                      </wp:positionV>
                      <wp:extent cx="2438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55pt" to="317.95pt,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先</w:t>
            </w:r>
          </w:p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5285</wp:posOffset>
                      </wp:positionV>
                      <wp:extent cx="2438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55pt" to="317.95pt,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233" w:after="0"/>
              <w:rPr>
                <w:rFonts w:ascii="ＭＳ 明朝;MS Mincho" w:hAnsi="ＭＳ 明朝;MS Mincho" w:cs="ＭＳ 明朝;MS Mincho"/>
                <w:spacing w:val="-5"/>
                <w:u w:val="single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（携帯・自宅・勤務先）</w:t>
            </w:r>
          </w:p>
          <w:p>
            <w:pPr>
              <w:pStyle w:val="Style17"/>
              <w:spacing w:lineRule="exact" w:line="320" w:before="233" w:after="0"/>
              <w:ind w:firstLine="261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　　　　　　　　 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（携帯・自宅・勤務先）</w:t>
            </w:r>
          </w:p>
          <w:p>
            <w:pPr>
              <w:pStyle w:val="Style17"/>
              <w:spacing w:lineRule="exact" w:line="320" w:before="233" w:after="0"/>
              <w:ind w:firstLine="271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13080</wp:posOffset>
                      </wp:positionV>
                      <wp:extent cx="4629150" cy="3048000"/>
                      <wp:effectExtent l="0" t="0" r="0" b="0"/>
                      <wp:wrapNone/>
                      <wp:docPr id="3" name="グループ化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240" cy="3048120"/>
                                <a:chOff x="0" y="0"/>
                                <a:chExt cx="4629240" cy="30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9240" cy="30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368280"/>
                                  <a:ext cx="4267080" cy="229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232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464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624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0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08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284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8" style="position:absolute;margin-left:-0.25pt;margin-top:40.4pt;width:364.5pt;height:240pt" coordorigin="-5,808" coordsize="7290,4800">
                      <v:rect id="shape_0" ID="正方形/長方形 24" stroked="f" o:allowincell="t" style="position:absolute;left:-5;top:808;width:7289;height:47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グループ化 27" style="position:absolute;left:285;top:1388;width:6719;height:3609">
                        <v:line id="shape_0" from="285,1388" to="7004,1388" ID="直線コネクタ 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1990" to="7004,1990" ID="直線コネクタ 1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2592" to="7004,2592" ID="直線コネクタ 1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3193" to="7004,3193" ID="直線コネクタ 1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3785" to="7004,3785" ID="直線コネクタ 1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4397" to="7004,4397" ID="直線コネクタ 2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4999" to="7004,4999" ID="直線コネクタ 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メールアドレス）</w:t>
            </w:r>
          </w:p>
        </w:tc>
      </w:tr>
      <w:tr>
        <w:trPr>
          <w:trHeight w:val="282" w:hRule="exac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紹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ＰＲ</w:t>
            </w:r>
          </w:p>
        </w:tc>
        <w:tc>
          <w:tcPr>
            <w:tcW w:w="7280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〇テーマ①②いずれかのレポー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字程度を添付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記載された個人情報は、委員選考以外の目的に使用されることはありません。</w:t>
      </w:r>
    </w:p>
    <w:p>
      <w:pPr>
        <w:pStyle w:val="Style1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提出された書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申込書・レポー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は返却しません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6:00Z</dcterms:created>
  <dc:creator>u11526n132907</dc:creator>
  <dc:description/>
  <cp:keywords/>
  <dc:language>en-US</dc:language>
  <cp:lastModifiedBy>kaiseum_ypm@outlook.jp</cp:lastModifiedBy>
  <cp:lastPrinted>2021-05-10T14:56:00Z</cp:lastPrinted>
  <dcterms:modified xsi:type="dcterms:W3CDTF">2023-10-12T04:56:00Z</dcterms:modified>
  <cp:revision>2</cp:revision>
  <dc:subject/>
  <dc:title>（案１）</dc:title>
</cp:coreProperties>
</file>